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粟田水産　通信販売　複数送り先：依頼用紙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でお申し込み下さい）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823-45-5153</w:t>
      </w:r>
    </w:p>
    <w:p>
      <w:pPr>
        <w:pStyle w:val="Normal"/>
        <w:rPr/>
      </w:pPr>
      <w:r>
        <w:rPr/>
        <w:t>送り主様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ご連絡事項（ご要望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お届け先１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/>
      </w:pPr>
      <w:r>
        <w:rPr/>
        <w:t>お届け先２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/>
      </w:pPr>
      <w:r>
        <w:rPr/>
        <w:t>お届け先３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お届け先４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/>
      </w:pPr>
      <w:r>
        <w:rPr/>
        <w:t>お届け先５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/>
      </w:pPr>
      <w:r>
        <w:rPr/>
        <w:t>お届け先６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/>
      </w:pPr>
      <w:r>
        <w:rPr/>
        <w:t>お届け先７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届け希望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し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のし袋をつける　□つけない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さらに複数の場合は、この用紙をコピーしてお使い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ちりめん・いりこの粟田水産　電話：</w:t>
      </w:r>
      <w:r>
        <w:rPr>
          <w:rFonts w:cs="ＭＳ ゴシック;MS Gothic" w:ascii="ＭＳ ゴシック;MS Gothic" w:hAnsi="ＭＳ ゴシック;MS Gothic"/>
        </w:rPr>
        <w:t>0823-45-37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56:00Z</dcterms:created>
  <dc:creator>ikeda</dc:creator>
  <dc:description/>
  <cp:keywords/>
  <dc:language>en-US</dc:language>
  <cp:lastModifiedBy>USER</cp:lastModifiedBy>
  <dcterms:modified xsi:type="dcterms:W3CDTF">2016-07-13T01:45:00Z</dcterms:modified>
  <cp:revision>5</cp:revision>
  <dc:subject/>
  <dc:title>粟田水産　通信販売　複数送り先：依頼用紙（FAXでお申し込み下さい）FAX：0823-45-5153</dc:title>
</cp:coreProperties>
</file>